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419-46</w:t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170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07 февраля 2025 года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антикова Ф.П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дело об административном правонарушении, предусмотренном ч. 1 ст. 6.9 Кодекса Российской Федерации об административных правонарушениях в отношении Бантикова Федора Павловича, *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06.02.2025 г. в 17 час. 15 мин., Бантиков Ф.П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зрачки расширены, бледные покровы лица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Бантиков Ф.П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, раскаял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Бантикова Ф.П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Бантиковым Ф.П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00186(411)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06.02.2025</w:t>
      </w:r>
      <w:r>
        <w:rPr>
          <w:b w:val="false"/>
          <w:bCs/>
          <w:color w:val="000000"/>
          <w:sz w:val="27"/>
          <w:szCs w:val="27"/>
        </w:rPr>
        <w:t xml:space="preserve"> г</w:t>
      </w:r>
      <w:r>
        <w:rPr>
          <w:b w:val="false"/>
          <w:bCs/>
          <w:color w:val="000000"/>
          <w:sz w:val="27"/>
          <w:szCs w:val="27"/>
          <w:lang w:val="ru-RU"/>
        </w:rPr>
        <w:t>.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Бантиковым Ф.П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06.02.2025 г., согласно которому Бантиков Ф.П. 06.02.2025 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зрачки были расширены, запах алкоголя отсутствовал, резкие перепады настроени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29 от 06.02.2025 г., согласно которому Бантиков Ф.П. 06.02.2025 г. от прохождения медицинского освидетельствования отказался.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06.02.2025 г., согласно которому </w:t>
      </w:r>
      <w:r>
        <w:rPr>
          <w:b w:val="false"/>
          <w:color w:val="000000"/>
          <w:sz w:val="27"/>
          <w:szCs w:val="27"/>
        </w:rPr>
        <w:t>06.02.2025 г. в 17 час. 15 мин., Бантиков Ф.П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Бантикова Ф.П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бстоятельств,</w:t>
      </w:r>
      <w:r>
        <w:rPr>
          <w:b w:val="false"/>
          <w:bCs/>
          <w:color w:val="000000"/>
          <w:sz w:val="27"/>
          <w:szCs w:val="27"/>
        </w:rPr>
        <w:t xml:space="preserve"> отягчающи</w:t>
      </w:r>
      <w:r>
        <w:rPr>
          <w:b w:val="false"/>
          <w:bCs/>
          <w:color w:val="000000"/>
          <w:sz w:val="27"/>
          <w:szCs w:val="27"/>
          <w:lang w:val="ru-RU"/>
        </w:rPr>
        <w:t>х</w:t>
      </w:r>
      <w:r>
        <w:rPr>
          <w:b w:val="false"/>
          <w:bCs/>
          <w:color w:val="000000"/>
          <w:sz w:val="27"/>
          <w:szCs w:val="27"/>
        </w:rPr>
        <w:t xml:space="preserve"> административную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тветственность не установлено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Бантикова Федора Павл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1702506187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07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6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